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48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240" w:hanging="240"/>
        <w:rPr/>
      </w:pPr>
      <w:r>
        <w:rPr>
          <w:b/>
          <w:sz w:val="24"/>
        </w:rPr>
        <w:t>КОМПЕТЕНЦИЯ ПЕДАГОГИЧЕСКОГО СОВЕТА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right="9" w:hanging="10"/>
        <w:rPr/>
      </w:pPr>
      <w:r>
        <w:rPr/>
        <w:t>2.1. Компетенция педагогического совета: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9" w:hanging="0"/>
        <w:rPr/>
      </w:pPr>
      <w:r>
        <w:rPr/>
        <w:t>1.1разрабатывает образовательные программы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, с учетом соответствующих примерных образовательных программ дошкольного образования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ind w:left="730" w:right="9" w:hanging="0"/>
        <w:rPr/>
      </w:pPr>
      <w:r>
        <w:rPr/>
        <w:t>2.определяет формы обучения по дополнительным общеразвивающим программам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3.определяет учебные издания, используемые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 определяет учебно-методическое обеспечение, образовательные технологии по реализуемым образовательным программам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4.принимает решение об использовании в установленном порядке сетевой формы реализации образовательных программ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5.разрабатывает, принимает и вносит на утверждение заведующему Учреждением (исполняющему обязанности заведующего) локальные нормативные акты, содержащие нормы, регулирующие образовательные отношения, по основным вопросам организации и осуществления образовательной деятельности Учреждения, правила приема обучающихся; правила внутреннего распорядка обучающихся; режим занятий обучающихся;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; основания и порядок снижения стоимости платных образовательных услуг; образец справки об обучении или о периоде обучения; образец и порядок выдачи документов об обучении по образовательным программам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6.вносит на рассмотрение заведующего Учреждением (исполняющего обязанности заведующего) предложения в план финансово-хозяйственной деятельности Учреждения, о внесении изменений в Устав, по определению перспектив (стратегии) развития Учреждения, по направлению формирования и использования его имущества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7.принимает решение о ведении платной образовательной деятельности по конкретным образовательным программам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8.внедряет в практику работы Учреждения достижения педагогической науки и передового педагогического опыта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2.1.9. осуществляет взаимодействие с родителями (законными представителями) обучающихся по вопросам организации образовательного процесса;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2"/>
        <w:ind w:left="1450" w:right="-5" w:hanging="10"/>
        <w:jc w:val="both"/>
        <w:rPr/>
      </w:pPr>
      <w:r>
        <w:rPr/>
        <w:t>2.1.10.заслушивает информацию и отчеты руководящих, педагогических и иных работников Учреждения, доклады и информацию представителей организаций, взаимодействующих с Учреждением, по вопросам образования</w:t>
      </w:r>
      <w:r>
        <w:rPr>
          <w:sz w:val="24"/>
        </w:rPr>
        <w:t xml:space="preserve"> </w:t>
      </w:r>
    </w:p>
    <w:p>
      <w:pPr>
        <w:pStyle w:val="Normal"/>
        <w:ind w:left="1450" w:right="9" w:hanging="10"/>
        <w:rPr/>
      </w:pPr>
      <w:r>
        <w:rPr/>
        <w:t>2.1.11.выполняет иные функции и реализует права, предусмотренные Положением о педагогическом совете.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2"/>
        <w:ind w:left="-5" w:right="-5" w:hanging="10"/>
        <w:jc w:val="both"/>
        <w:rPr/>
      </w:pPr>
      <w:r>
        <w:rPr/>
        <w:t>2.1.12.Решение вопросов, предусмотренных подпунктами 3.1.1. – 3.1.5. настоящего пункта Положения , составляют исключительную компетенцию педагогического совета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231" w:hanging="246"/>
        <w:rPr/>
      </w:pPr>
      <w:r>
        <w:rPr/>
        <w:t>ОРГАНИЗАЦИЯ ДЕЯТЕЛЬНОСТИ  ПЕДАГОГИЧЕСКОГО СОВЕТ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>3.1.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календарный год, которые выполняют свои обязанности на общественных началах.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3.2.Для рассмотрения текущих вопросов в составе педагогического совета могут формироваться и созываться малые педагогические советы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 xml:space="preserve">3.3.Педагогический совет созывается по мере необходимости, но не реже четырех раз в году. 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 xml:space="preserve">3.4.Педагогический совет может созываться по инициативе его председателя, заведующего Учреждением (исполняющего обязанности заведующего). </w:t>
      </w:r>
    </w:p>
    <w:p>
      <w:pPr>
        <w:pStyle w:val="Normal"/>
        <w:spacing w:before="0" w:after="0"/>
        <w:ind w:left="-5" w:right="9" w:hanging="10"/>
        <w:rPr/>
      </w:pPr>
      <w:r>
        <w:rPr/>
        <w:t xml:space="preserve">3.5.Заведующий Учреждением (исполняющий обязанности заведующего) объявляет о дате и месте проведения педагогического совета не позднее, чем за неделю до его созыва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>3.6.Заседание педагогического совета считается правомочным, если на нем присутствует более половины от общего числа его членов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 xml:space="preserve">3.7.Решение педагогического совета считается принятым, если за него проголосовало более половины присутствующих. </w:t>
      </w:r>
      <w:r>
        <w:rPr>
          <w:sz w:val="24"/>
        </w:rPr>
        <w:t xml:space="preserve"> </w:t>
      </w:r>
    </w:p>
    <w:p>
      <w:pPr>
        <w:pStyle w:val="Normal"/>
        <w:spacing w:before="0" w:after="8"/>
        <w:ind w:left="-5" w:right="9" w:hanging="10"/>
        <w:rPr/>
      </w:pPr>
      <w:r>
        <w:rPr/>
        <w:t xml:space="preserve">3.8.Решения принимаются открытым голосованием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 xml:space="preserve">3.9.Каждый член педагогического совета имеет право одного голоса. Передача права голоса другому лицу не допускается. В случае равенства голосов решающим является голос председателя педагогического совета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>3.10.Решение педагогического совета по вопросам, составляющим его исключительную компетенцию, принимается им квалифицированным большинством голосов в 2/3 его членов, присутствующих на заседании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right="9" w:hanging="10"/>
        <w:rPr/>
      </w:pPr>
      <w:r>
        <w:rPr/>
        <w:t>3.11.При наличии в повестке дня нескольких вопросов по каждому из них принимается самостоятельное решение, если иное не установлено единогласно участниками заседания педагогического совет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"/>
        <w:ind w:left="10" w:right="-5" w:hanging="0"/>
        <w:jc w:val="both"/>
        <w:rPr/>
      </w:pPr>
      <w:r>
        <w:rPr/>
        <w:t xml:space="preserve">12.О принятии решения педагогического совета секретарем составляется протокол в письменной  или печатной форме. Протокол подписывается председательствующим и секретарем. 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7" w:before="0" w:after="2"/>
        <w:ind w:left="-5" w:right="-5" w:hanging="10"/>
        <w:jc w:val="both"/>
        <w:rPr/>
      </w:pPr>
      <w:r>
        <w:rPr/>
        <w:t>3.1.3.Законные решения педагогического совета носят рекомендательный характер, а после издания приказа по Учреждению указанные решения становятся обязательными для исполнения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7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30" w:hanging="0"/>
        <w:rPr/>
      </w:pPr>
      <w:r>
        <w:rPr/>
        <w:t xml:space="preserve">4.ОТВЕТСТВЕННОСТЬ ПЕДАГОГИЧЕСКОГО СОВЕТА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9" w:hanging="10"/>
        <w:rPr/>
      </w:pPr>
      <w:r>
        <w:rPr/>
        <w:t>4.1.Педагогический совет  ответственен  з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9" w:hanging="0"/>
        <w:rPr/>
      </w:pPr>
      <w:r>
        <w:rPr/>
        <w:t>выполнение, выполнение не в полном объеме или невыполнение   закрепленных  за ним функций и зада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9" w:hanging="0"/>
        <w:rPr/>
      </w:pPr>
      <w:r>
        <w:rPr/>
        <w:t>соответствие принятых решений педагогический совет несет ответственность за соответствие принимаемых решений законодательству РФ, нормативноправовым актам 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/>
      </w:pPr>
      <w:r>
        <w:rPr/>
        <w:t>5.ВЗАИМОДЕЙСТВИЕ  ПЕДАГОГИЧЕСКОГО СОВЕТА С ДРУГИМИ ОРГАНАМИ САМОУПРАВЛЕ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4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9" w:hanging="0"/>
        <w:rPr/>
      </w:pPr>
      <w:r>
        <w:rPr/>
        <w:t>1.Педагогический  совет организует взаимодействие с другими органами самоуправления Учреждения: общим собранием трудового коллектива учреждения , родительским комитетом:</w:t>
      </w:r>
      <w:r>
        <w:rPr>
          <w:b/>
          <w:sz w:val="24"/>
        </w:rPr>
        <w:t xml:space="preserve"> </w:t>
      </w:r>
    </w:p>
    <w:p>
      <w:pPr>
        <w:pStyle w:val="Normal"/>
        <w:spacing w:before="0" w:after="6"/>
        <w:ind w:left="-5" w:right="137" w:hanging="10"/>
        <w:rPr/>
      </w:pPr>
      <w:r>
        <w:rPr/>
        <w:t>-через участие представителей   педагогического совета в в заседании общего собрания трудового коллектива Учреждения , родительского комитета;</w:t>
      </w:r>
      <w:r>
        <w:rPr>
          <w:b/>
          <w:sz w:val="24"/>
        </w:rPr>
        <w:t xml:space="preserve"> </w:t>
      </w:r>
      <w:r>
        <w:rPr/>
        <w:t>-представление общему собранию трудового коллектива, родительскому комитету  материалов , разработанных на заседании  педагогического совета;</w:t>
      </w:r>
      <w:r>
        <w:rPr>
          <w:b/>
          <w:sz w:val="24"/>
        </w:rPr>
        <w:t xml:space="preserve"> </w:t>
      </w:r>
      <w:r>
        <w:rPr/>
        <w:t>- внесение предложений и дополнений по вопросам, рассматриваемым на  заседании  общего собрания трудового коллектива Учреждения , родительского комитет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6.ДЕЛОПРОИЗВОДСТВО  ПЕДАГОГ ИЧЕСКОГО СОВЕТА. </w:t>
      </w:r>
    </w:p>
    <w:p>
      <w:pPr>
        <w:pStyle w:val="Normal"/>
        <w:spacing w:lineRule="auto" w:line="256" w:before="0" w:after="6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9" w:hanging="0"/>
        <w:rPr/>
      </w:pPr>
      <w:r>
        <w:rPr/>
        <w:t>1</w:t>
      </w:r>
      <w:r>
        <w:rPr>
          <w:b/>
          <w:sz w:val="24"/>
        </w:rPr>
        <w:t>.</w:t>
      </w:r>
      <w:r>
        <w:rPr/>
        <w:t>Документация педагогического совета  вносится в номенклатуру дел Учреждения, хранится постоянно   и  передается при смене руководства по акту приема-передачи</w:t>
      </w:r>
      <w:r>
        <w:rPr>
          <w:b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6.2. Заседание педагогического совета оформляется протоколом, который может вестись в письменной или печатной форме.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6.3.В протоколах фиксируется 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64" w:right="9" w:hanging="164"/>
        <w:rPr/>
      </w:pPr>
      <w:r>
        <w:rPr/>
        <w:t>номер по порядку ( нумерация протоколов ведется от начала учебного года)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-дата проведения  педагогического совета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-количественное  присутствие  (отсутствие) членов педагогического совет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64" w:right="9" w:hanging="164"/>
        <w:rPr/>
      </w:pPr>
      <w:r>
        <w:rPr/>
        <w:t>приглашенные (Ф.И.О., должность)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64" w:right="9" w:hanging="164"/>
        <w:rPr/>
      </w:pPr>
      <w:r>
        <w:rPr/>
        <w:t>повестка дн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64" w:right="9" w:hanging="164"/>
        <w:rPr/>
      </w:pPr>
      <w:r>
        <w:rPr/>
        <w:t>ход обсуждения вопросов;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-предложения , рекомендации и замечания членов педагогического совета и приглашенных лиц 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64" w:right="9" w:hanging="164"/>
        <w:rPr/>
      </w:pPr>
      <w:r>
        <w:rPr/>
        <w:t>конкретные решения по каждому рассматриваемому вопросу , с указанием  ответственных лиц и сроков исполнения решений.</w:t>
      </w:r>
      <w:r>
        <w:rPr>
          <w:sz w:val="24"/>
        </w:rPr>
        <w:t xml:space="preserve"> </w:t>
      </w:r>
    </w:p>
    <w:p>
      <w:pPr>
        <w:pStyle w:val="Normal"/>
        <w:ind w:left="-5" w:right="9" w:hanging="10"/>
        <w:rPr/>
      </w:pPr>
      <w:r>
        <w:rPr/>
        <w:t>7.4. Протоколы педагогического совета подписываются председателем и секретарем педагогического совета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0" w:right="9" w:hanging="0"/>
        <w:rPr/>
      </w:pPr>
      <w:r>
        <w:rPr/>
        <w:t>5.Протоколы педагогического совета Учреждения   пронумеровываются постранично , прошнуровываются , скрепляются подписью заведующего и печатью образовательного учреждения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730" w:right="9" w:hanging="0"/>
        <w:rPr/>
      </w:pPr>
      <w:r>
        <w:rPr/>
        <w:t>Если  протоколы  ведутся в печатной форме, то  протокол каждого педагогического совета  прошивается , скрепляется печатью Учреждения  и подписью заведующего. Нумерация страниц в каждом протоколе своя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730" w:right="9" w:hanging="0"/>
        <w:rPr/>
      </w:pPr>
      <w:r>
        <w:rPr/>
        <w:t>Доклады, тексты выступлений иные материалы, о которых упоминается в протоколе  педагогического совета Учреждения , группируются в отдельной папке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730" w:right="9" w:hanging="0"/>
        <w:rPr/>
      </w:pPr>
      <w:r>
        <w:rPr/>
        <w:t>Протоколы педагогического совета Учреждения,  доклады, тексты выступлений иные материалы  хранятся согласно номенклатуре дел Учреждения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3" w:right="1133" w:gutter="0" w:header="0" w:top="113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2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6:00Z</dcterms:created>
  <dc:creator>Irina</dc:creator>
  <dc:description/>
  <cp:keywords/>
  <dc:language>en-US</dc:language>
  <cp:lastModifiedBy>word</cp:lastModifiedBy>
  <dcterms:modified xsi:type="dcterms:W3CDTF">2023-07-10T09:36:00Z</dcterms:modified>
  <cp:revision>2</cp:revision>
  <dc:subject/>
  <dc:title/>
</cp:coreProperties>
</file>