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блиотечное обеспечение образовательного процесса МБДОУ «Детский сад комбинированного вида №70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 дошкольного образования «Радуга» под редакцией Т.Н. Дороновой</w:t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5"/>
        <w:gridCol w:w="7229"/>
        <w:gridCol w:w="14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6384" w:leader="underscore"/>
                <w:tab w:val="left" w:pos="13966" w:leader="underscore"/>
              </w:tabs>
              <w:snapToGrid w:val="false"/>
              <w:spacing w:before="7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63" w:firstLine="48"/>
              <w:jc w:val="center"/>
              <w:rPr>
                <w:b/>
                <w:b/>
                <w:bCs/>
                <w:color w:val="000000"/>
                <w:spacing w:val="-10"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>Разд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25" w:hanging="5"/>
              <w:jc w:val="center"/>
              <w:rPr>
                <w:b/>
                <w:b/>
                <w:bCs/>
                <w:color w:val="000000"/>
                <w:spacing w:val="-9"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>Автор, название, место</w:t>
            </w:r>
          </w:p>
          <w:p>
            <w:pPr>
              <w:pStyle w:val="Normal"/>
              <w:shd w:fill="FFFFFF" w:val="clear"/>
              <w:spacing w:lineRule="exact" w:line="276"/>
              <w:ind w:right="125" w:hanging="5"/>
              <w:jc w:val="center"/>
              <w:rPr>
                <w:b/>
                <w:b/>
                <w:bCs/>
                <w:color w:val="000000"/>
                <w:spacing w:val="-9"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>издания, издательство,</w:t>
            </w:r>
          </w:p>
          <w:p>
            <w:pPr>
              <w:pStyle w:val="Normal"/>
              <w:shd w:fill="FFFFFF" w:val="clear"/>
              <w:spacing w:lineRule="exact" w:line="276"/>
              <w:ind w:right="125" w:hanging="5"/>
              <w:jc w:val="center"/>
              <w:rPr/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год издания </w:t>
            </w:r>
            <w:r>
              <w:rPr>
                <w:b/>
                <w:bCs/>
                <w:color w:val="000000"/>
                <w:spacing w:val="-8"/>
                <w:lang w:val="ru-RU"/>
              </w:rPr>
              <w:t>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Коли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Гербова «Учусь говорить». Москва «Просвещение», 200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И. Гризик «Развитие речи и подготовка к обучению грамоте». Москва «Просвещение»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Н. Доронова «На пороге школы». Москва «Просвещение», 2002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.А. Белобрыкина «Речь и общение». </w:t>
            </w:r>
            <w:r>
              <w:rPr/>
              <w:t>Ярославль «Академия развития», 199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.Н, Доронова «На пороге школы». Москва «Просвещение», 2002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И. Гризик «Развитие речи и подготовка к обучению грамоте». Москва «Просвещение»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Волина «Занимательное азбуковедение». Москва «Просвещение», 199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«Основы чтения, письма и счёта». Курск ЮМЭКС, 199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Ю. Петракова «Занятия по подготовке детей к обучению грамоте». Курск ЮМЭКС, 2003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«Знакомство с буквами». Курск ЮМЭКС, 2003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(сенсори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.В. Соловьёва «Математика и логика для дошкольников». Москва «Просвещение», 2000г., 200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 Петерсон, Н.П. Холина «Раз – ступенька, два – ступенька». Москва, Баласс, 2002 (2 мл.-средн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 Петерсон, Н.П. Холина «Раз – ступенька, два – ступенька». Москва, Баласс, 2002г. (старш. – подгот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Д. Рихтерман «Формирование представлений о времени у детей дошкольного возраста». Москва «Просвещение», 1998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В. Колесникова «Развитие математического мышления у детей 5-7 лет». Москва «Акалис», 199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.Г. Пилюгина «Сенсорные способности малыша». Москва «Мозаика-Синтез»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.И. Гризик «Познаю мир». Москва «Просвещение», 2000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И. Гризик «Познаю мир». Москва «Издательский дом Воспитание дошкольников», 200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Н. Николаева «Методика экологического воспитания в детском саду». Москва «Просвещение», 1999г. (ср. стар. воз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Н. Николаева «Воспитание экологической культуры в дошкольном детстве». Москва «Просвещение», 2002г. (подгот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Иванова «Экологические наблюдения и эксперименты в детском саду». Москва «Творческий центр – Сфера», 200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Н. Теплюк «Занятия по прогулкам с детьми младшего дошкольного возраста». Москва «Владос», 2003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В. Дыбина, Н.П. Рахманова, В.В. Щетинина «Неизведанное рядом». Москва «Творческий центр – Сфера», 2005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«Я познаю мир». Курск «ЮМЭКС», 199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И. Гризик «Программа «Радуга»: 10 лет работы». Москва «Издательский дом: воспитание дошкольников», 2002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Коломина «Воспитание основ экологической культуры в детском саду». Москва «Творческий центр Сфера», 2003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.В. Коробова, Р.Ю. Посылкина «Малыш в мире природы». </w:t>
            </w:r>
            <w:r>
              <w:rPr/>
              <w:t>Москва «Просвещение»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деятельно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.Н. Доронова «Природа, искусство и изобразительная деятельность детей». Москва «Просвещение», 2000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Грибовская «Народное искусство и детское творчество». Москва «Просвещение», 200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С. Комарова «Лепка в детском саду». Москва «Аст», 1998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И.А. Лыкова «Цветные ладошки».Москва ,Карапуз-дидактика 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.Н. Доронова «Природа, искусство и изобразительная деятельность детей». Москва «Просвещение», 2000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В. Куцакова «Конструирование и ручной труд в детском саду». Москва «Просвещение», 1990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В. Дыбина «Творим, изменяем, преобразуем». Москва «Творческий центр Сфера», 2002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М. Кошелев, С.Ю. Афонькин «Вырезаем и складываем». Санкт-Петербург «Кристалл», 200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. Давыдова «Детский дизайн» (поделки из бросового материала). Москва «Скрипторий»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Пудова, Л. Лежнева «Игрушки из природных даров». Москва «Махаон», 1999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Л.М. Салагаева «Чудесные скорлупки» (ручной труд для детей дошкольного возраста). </w:t>
            </w:r>
            <w:r>
              <w:rPr/>
              <w:t>Санкт-Петербург «Детство –пресс»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культур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Д. Глазырина «Физическая культура дошкольникам». Москва «Владос», 1999г. (мл., сред., старш. взра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Полтавцева, Н.А. Гордова «Физическая культура в дошкольном детстве». Москва «Просвещение», 2005г. (мл., средн., старш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И. Пензулаева «Подвижные игры и игровые упражнения для детей 5-7 лет». Москва «Владос», 200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П. Кочетова «Физическое воспитание и развитие детей раннего возраста». Москва «Просвещение», 2005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Ф. Литвинова «Подвижные игры и игровые упражнения для детей третьего года жизни». Москва «Линка-пресс», 2005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.Б. Борисова «Система организации физкультурно-оздоровительной работы с дошкольникам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В. Зарецкая, З. Роот «Праздники в детском саду». Москва «Айрис-пресс», 200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 «Мир вашего ребёнка» - «Праздники в детском саду». Ростов - на – Дону, 200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 «Детский сад день за днём» - «Большая книга праздников для детского сада». Ярославль «Академия развития»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 «Внимание, дети!» - «Пение для детского сада». Москва «Айрис-пресс», 2008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Буренина «Театр всевозможного». Санкт-Петербург, 2002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Зарецкая «Праздники и развлечения в детском саду». Москва «Айрис-пресс», 200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Ю. Картушина «Развлечения для самых маленьких» «Забавы для малышей». Москва «Творческий центр», 200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Зарецкая «Календарные музыкальные праздники для детей старшего возраста». Москва «Айрис-пресс», 2003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Гераскина «Библиотека дошкольного воспитания». Москва, Издательский дом «Воспитание дошкольника», 2002г. (мл., сред.,старш., подготов. групп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П. Власенко «Прощание с детским садом» (сценарии выпускных утренников и развлечений для дошкольников). Волгоград «Учитель», 200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В. Мирошниченко «Детские праздники». Ростов – на – Дону «Феликс», Харьков «Фолио»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И. Ромашкова «Весёлые утренники в детском саду». Москва «Аст-пресс»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. Тубельская «Праздники в детском саду и начальной школе». Москва «Линко-пресс», 200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А. Куревина «Синтез искусств в эстетическом воспитании детей дошкольного и школьного возраста». Москва «Линко-пресс», 2003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Н. Доронова «Играем в театр» (театральная деятельность детей 4-6 лет). Москва «Просвещение», 200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.А. Антипина «Театральная деятельность в детском саду». Москва «Творческий центр Сфера», 2003г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рограмма воспитания и обучения в детском саду» под редакцией М.А. Васильевой</w:t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lang w:val="ru-RU"/>
        </w:rPr>
      </w:pPr>
      <w:r>
        <w:rPr>
          <w:lang w:val="ru-RU"/>
        </w:rPr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7"/>
        <w:gridCol w:w="6296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6384" w:leader="underscore"/>
                <w:tab w:val="left" w:pos="13966" w:leader="underscore"/>
              </w:tabs>
              <w:snapToGrid w:val="false"/>
              <w:spacing w:before="7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63" w:firstLine="48"/>
              <w:jc w:val="center"/>
              <w:rPr>
                <w:b/>
                <w:b/>
                <w:bCs/>
                <w:color w:val="000000"/>
                <w:spacing w:val="-10"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>Разде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25" w:hanging="5"/>
              <w:jc w:val="center"/>
              <w:rPr>
                <w:b/>
                <w:b/>
                <w:bCs/>
                <w:color w:val="000000"/>
                <w:spacing w:val="-9"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>Автор, название, место</w:t>
            </w:r>
          </w:p>
          <w:p>
            <w:pPr>
              <w:pStyle w:val="Normal"/>
              <w:shd w:fill="FFFFFF" w:val="clear"/>
              <w:spacing w:lineRule="exact" w:line="276"/>
              <w:ind w:right="125" w:hanging="5"/>
              <w:jc w:val="center"/>
              <w:rPr>
                <w:b/>
                <w:b/>
                <w:bCs/>
                <w:color w:val="000000"/>
                <w:spacing w:val="-9"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>издания, издательство,</w:t>
            </w:r>
          </w:p>
          <w:p>
            <w:pPr>
              <w:pStyle w:val="Normal"/>
              <w:shd w:fill="FFFFFF" w:val="clear"/>
              <w:spacing w:lineRule="exact" w:line="276"/>
              <w:ind w:right="125" w:hanging="5"/>
              <w:jc w:val="center"/>
              <w:rPr/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год издания </w:t>
            </w:r>
            <w:r>
              <w:rPr>
                <w:b/>
                <w:bCs/>
                <w:color w:val="000000"/>
                <w:spacing w:val="-8"/>
                <w:lang w:val="ru-RU"/>
              </w:rPr>
              <w:t>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Коли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речи и подготовка к обучению грамот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Гербова. Развитие речи в детском саду. – М.: Мозаика-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Максаков. Правильно ли говорит ваш ребёнок. – М.: Мозаика-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Максаков. Воспитание звуковой культуры речи дошкольников. – М.: Мозаика-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М. Лямина. Развитие речи детей раннего возраста. – М.: Айрис-Дидактика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удожественная 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Гербова. Приобщение детей к художественной литературе. – М.: Мозаика-Синтез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А. Арапова-Писварева. Развитие элементарных представлений. – М.: Мозаика-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Д. Рихтерман. Формирование представлений о времени у детей дошкольного возраста. Москва «Просвещение»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.А. Арапова-Пискарева. Формирование элементарных математических представлений. – М.: Мозаика-Синтез, 200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ёнок и 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Б. Дыбина. Ребёнок и окружающий мир. – М.: Мозаика-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Б. Дыбина, Н.П. Рахманова, В.В. Щетинина «Неизведанное рядом». Москва «Творческий центр – Сфера», 2005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Б. Дыбина. Предметный мир как средство формирования творчества детей. – М.: Педагогическое общество России, 200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.Б. Дыбина. Что было до… Игры – путешествия в прошлое предметов. </w:t>
            </w:r>
            <w:r>
              <w:rPr/>
              <w:t xml:space="preserve">М.: Сфера, 1999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Б. Зацепин. Музыкальное воспитание в детском саду. – М.: Мозаика-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С. Комарова. Изобразительная деятельность в детском саду. – М.: Мозаика – 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С. Комарова. Детское художественное творчество. – М.: Мозаика-синт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А. Соломенникова. Радость творчества. Ознакомление детей 5-7 лет с народным искусством. – М.: Мозаика-Синтез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Д. Глазырина «Физическая культура дошкольникам». Москва «Владос», 1999г. (мл., сред., старш. взраст М.: Издательский дом «Воспитание дошкольника»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Б. Зацепина. Культурно-досуговая деятельность. – М.: Педагогическое общество России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Б. Зацепина, Т.В. Антонова. Народные праздники в детском саду. – М.: Мозаика - Ситнез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Б. Зацепина, Т.В. Антонова. Праздники и развлечения в детском саду. – М.: Мозаика-Синтез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6384" w:leader="underscore"/>
          <w:tab w:val="left" w:pos="13966" w:leader="underscore"/>
        </w:tabs>
        <w:spacing w:before="7" w:after="0"/>
        <w:ind w:left="8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" w:before="0" w:after="27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282690" cy="1069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841.8pt;mso-wrap-distance-left:9.05pt;mso-wrap-distance-right:9.05pt;mso-wrap-distance-top:0pt;mso-wrap-distance-bottom:0pt;margin-top:9.65pt;mso-position-vertical-relative:text;margin-left: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szCs w:val="20"/>
      <w:u w:val="single"/>
      <w:lang w:val="ru-RU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3:00Z</dcterms:created>
  <dc:creator>Гвоздева</dc:creator>
  <dc:description/>
  <cp:keywords/>
  <dc:language>en-US</dc:language>
  <cp:lastModifiedBy>Ира</cp:lastModifiedBy>
  <cp:lastPrinted>2009-06-29T17:18:00Z</cp:lastPrinted>
  <dcterms:modified xsi:type="dcterms:W3CDTF">2017-11-29T11:22:00Z</dcterms:modified>
  <cp:revision>3</cp:revision>
  <dc:subject/>
  <dc:title>Информационная карта</dc:title>
</cp:coreProperties>
</file>